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546"/>
        <w:gridCol w:w="6479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entury Gothic" w:hAnsi="Century Gothic" w:eastAsia="Times New Roman" w:cs="Arial"/>
                <w:b/>
                <w:b/>
                <w:bCs/>
                <w:color w:val="334D55"/>
                <w:sz w:val="27"/>
                <w:szCs w:val="27"/>
                <w:lang w:eastAsia="en-N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334D55"/>
                <w:sz w:val="27"/>
                <w:szCs w:val="27"/>
                <w:lang w:eastAsia="en-NZ"/>
              </w:rPr>
              <w:t>Name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7"/>
                <w:szCs w:val="27"/>
                <w:lang w:eastAsia="en-NZ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en-NZ"/>
              </w:rPr>
              <w:t>ASSYRIAN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entury Gothic" w:hAnsi="Century Gothic" w:eastAsia="Times New Roman" w:cs="Arial"/>
                <w:b/>
                <w:b/>
                <w:bCs/>
                <w:color w:val="334D55"/>
                <w:sz w:val="27"/>
                <w:szCs w:val="27"/>
                <w:lang w:eastAsia="en-N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334D55"/>
                <w:sz w:val="27"/>
                <w:szCs w:val="27"/>
                <w:lang w:eastAsia="en-NZ"/>
              </w:rPr>
              <w:t>Construction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7"/>
                <w:szCs w:val="27"/>
                <w:lang w:eastAsia="en-NZ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en-NZ"/>
              </w:rPr>
              <w:t>WOOD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entury Gothic" w:hAnsi="Century Gothic" w:eastAsia="Times New Roman" w:cs="Arial"/>
                <w:b/>
                <w:b/>
                <w:bCs/>
                <w:color w:val="334D55"/>
                <w:sz w:val="27"/>
                <w:szCs w:val="27"/>
                <w:lang w:eastAsia="en-N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334D55"/>
                <w:sz w:val="27"/>
                <w:szCs w:val="27"/>
                <w:lang w:eastAsia="en-NZ"/>
              </w:rPr>
              <w:t>Type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7"/>
                <w:szCs w:val="27"/>
                <w:lang w:eastAsia="en-NZ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en-NZ"/>
              </w:rPr>
              <w:t>SHIP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entury Gothic" w:hAnsi="Century Gothic" w:eastAsia="Times New Roman" w:cs="Arial"/>
                <w:b/>
                <w:b/>
                <w:bCs/>
                <w:color w:val="334D55"/>
                <w:sz w:val="27"/>
                <w:szCs w:val="27"/>
                <w:lang w:eastAsia="en-N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334D55"/>
                <w:sz w:val="27"/>
                <w:szCs w:val="27"/>
                <w:lang w:eastAsia="en-NZ"/>
              </w:rPr>
              <w:t>Date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7"/>
                <w:szCs w:val="27"/>
                <w:lang w:eastAsia="en-NZ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en-NZ"/>
              </w:rPr>
              <w:t>1854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entury Gothic" w:hAnsi="Century Gothic" w:eastAsia="Times New Roman" w:cs="Arial"/>
                <w:b/>
                <w:b/>
                <w:bCs/>
                <w:color w:val="334D55"/>
                <w:sz w:val="27"/>
                <w:szCs w:val="27"/>
                <w:lang w:eastAsia="en-N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334D55"/>
                <w:sz w:val="27"/>
                <w:szCs w:val="27"/>
                <w:lang w:eastAsia="en-NZ"/>
              </w:rPr>
              <w:t>Description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7"/>
                <w:szCs w:val="27"/>
                <w:lang w:eastAsia="en-NZ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en-NZ"/>
              </w:rPr>
              <w:t>Rig: SHIP</w:t>
              <w:br/>
              <w:br/>
              <w:t>This vessel was built for Alexander Nicol &amp; Co., Aberdeen and registered on 1 January 1855.</w:t>
              <w:br/>
              <w:br/>
              <w:t>Description: 1 main deck, 1 forecastle, 1 half poop deck, 3 masts, ship rigged, standing bowsprit, round stern, carvel built, full length male figurehead, wood sailing vessel.</w:t>
              <w:br/>
              <w:br/>
              <w:t>Owner:</w:t>
              <w:br/>
              <w:t>Alexander Nicol, Shipowner, 22 shares</w:t>
              <w:br/>
              <w:t>James Buyers, Shipowner, 8 shares</w:t>
              <w:br/>
              <w:t>Gifford Wood, Shipmaster, 8 shares</w:t>
              <w:br/>
              <w:t>Walter Hood, Shipbuilder, 4 shares</w:t>
              <w:br/>
              <w:t>William Adamson, Sharebroker, 4 shares</w:t>
              <w:br/>
              <w:t>John Roy Adamson, Clerk, 4 shares</w:t>
              <w:br/>
              <w:t>(all Aberdeen)</w:t>
              <w:br/>
              <w:t>William Nicol, Shipowner, Liverpool, 10 shares</w:t>
              <w:br/>
              <w:t>Alexander Nicholson, Agent, London, 4 shares</w:t>
              <w:br/>
              <w:br/>
              <w:t>1856: Master G. Wood; Voyage Aberdeen - London</w:t>
              <w:br/>
              <w:t>1857/58: Master Sheppard; Voyage London - China</w:t>
              <w:br/>
              <w:t>1859/61/62: Master Sheppard; Voyage London - China</w:t>
              <w:br/>
              <w:t>1863/65: Master A. Mearns; Voyage London - China</w:t>
              <w:br/>
              <w:t>1865: Master A. Mearns; Voyage Aberdeen - China</w:t>
              <w:br/>
              <w:t>1866/67/68: Master A. Mearns; Voyage Aberdeen - China</w:t>
              <w:br/>
              <w:t>1869: Master A. Mearns; Voyage London - China</w:t>
              <w:br/>
              <w:t>1870: Master J. Firnister; Voyage London - Japan</w:t>
              <w:br/>
              <w:t>1871: Master J. Firnister; Voyage London - China</w:t>
              <w:br/>
              <w:t>1872: Sold to J. T. Rennie</w:t>
              <w:br/>
              <w:t>1872/73: Master L. Langford; Owner J. Rennie; Voyage Liverpool - S. America; Surveyed London 1873</w:t>
              <w:br/>
              <w:t>1875/76: No voyage given</w:t>
              <w:br/>
              <w:t>1877: Master J. Taylor</w:t>
              <w:br/>
              <w:br/>
              <w:t>On 7 October 1877, on voyage Lacepe Islands, Northwest Australia - London with a cargo of guano, it arrived at Port Elizabeth, South Africa in a leaky condition and was condemned. The remains were sold locally on 12 December.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entury Gothic" w:hAnsi="Century Gothic" w:eastAsia="Times New Roman" w:cs="Arial"/>
                <w:b/>
                <w:b/>
                <w:bCs/>
                <w:color w:val="334D55"/>
                <w:sz w:val="27"/>
                <w:szCs w:val="27"/>
                <w:lang w:eastAsia="en-N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334D55"/>
                <w:sz w:val="27"/>
                <w:szCs w:val="27"/>
                <w:lang w:eastAsia="en-NZ"/>
              </w:rPr>
              <w:t>Shipowner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7"/>
                <w:szCs w:val="27"/>
                <w:lang w:eastAsia="en-NZ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en-NZ"/>
              </w:rPr>
              <w:t>A Nicol &amp; Co., Aberdeen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entury Gothic" w:hAnsi="Century Gothic" w:eastAsia="Times New Roman" w:cs="Arial"/>
                <w:b/>
                <w:b/>
                <w:bCs/>
                <w:color w:val="334D55"/>
                <w:sz w:val="27"/>
                <w:szCs w:val="27"/>
                <w:lang w:eastAsia="en-N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334D55"/>
                <w:sz w:val="27"/>
                <w:szCs w:val="27"/>
                <w:lang w:eastAsia="en-NZ"/>
              </w:rPr>
              <w:t>Shipbuilder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7"/>
                <w:szCs w:val="27"/>
                <w:lang w:eastAsia="en-NZ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en-NZ"/>
              </w:rPr>
              <w:t>HOOD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entury Gothic" w:hAnsi="Century Gothic" w:eastAsia="Times New Roman" w:cs="Arial"/>
                <w:b/>
                <w:b/>
                <w:bCs/>
                <w:color w:val="334D55"/>
                <w:sz w:val="27"/>
                <w:szCs w:val="27"/>
                <w:lang w:eastAsia="en-N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334D55"/>
                <w:sz w:val="27"/>
                <w:szCs w:val="27"/>
                <w:lang w:eastAsia="en-NZ"/>
              </w:rPr>
              <w:t>Dimensions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7"/>
                <w:szCs w:val="27"/>
                <w:lang w:eastAsia="en-NZ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en-NZ"/>
              </w:rPr>
              <w:t>length 153' x breadth 25 5/6' x depth 18 7/12'</w:t>
              <w:br/>
              <w:t>Registered Tonnage: 555ton</w:t>
              <w:br/>
              <w:t>Gross Tonnage: 605t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7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91087b"/>
    <w:pPr>
      <w:spacing w:lineRule="auto" w:line="240" w:before="0" w:after="0"/>
      <w:outlineLvl w:val="4"/>
    </w:pPr>
    <w:rPr>
      <w:rFonts w:ascii="Century Gothic" w:hAnsi="Century Gothic" w:eastAsia="Times New Roman" w:cs="Times New Roman"/>
      <w:b/>
      <w:bCs/>
      <w:color w:val="334D55"/>
      <w:sz w:val="24"/>
      <w:szCs w:val="24"/>
      <w:lang w:eastAsia="en-N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91087b"/>
    <w:rPr>
      <w:rFonts w:ascii="Century Gothic" w:hAnsi="Century Gothic" w:eastAsia="Times New Roman" w:cs="Times New Roman"/>
      <w:b/>
      <w:bCs/>
      <w:color w:val="334D55"/>
      <w:sz w:val="24"/>
      <w:szCs w:val="24"/>
      <w:lang w:eastAsia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1</Words>
  <Characters>1432</Characters>
  <CharactersWithSpaces>168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36:00Z</dcterms:created>
  <dc:creator>Rachel Winterson</dc:creator>
  <dc:description/>
  <dc:language>en-US</dc:language>
  <cp:lastModifiedBy>Rachel Winterson</cp:lastModifiedBy>
  <dcterms:modified xsi:type="dcterms:W3CDTF">2011-07-27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